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115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1 Elettrocardiografo di seguito descritto, necessario al Dipartimento di Prevenzione - Ufficio Medicina Legale - per la linea progettuale 2.3.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Elettrocardiografo completo di elettrodi, 12 deviazioni con software pc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cluso, memoria almeno 120 tracciati, stampa A/4 e softw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nterpretativo, provvisto di carrell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6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30,00 pari al 2% del valore massimo complessivo dell'offerta (€. 1.500,00)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ELETTROCARDIOGRAFO – DIP. PREVENZIONE – MEDICINA LEGALE – L.P. 2.3.1.-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5-08T10:25:00Z</cp:lastPrinted>
  <dcterms:modified xsi:type="dcterms:W3CDTF">2013-06-12T09:46:24Z</dcterms:modified>
  <cp:revision>11</cp:revision>
  <dc:subject/>
  <dc:title>REGIONE CALABRIA</dc:title>
</cp:coreProperties>
</file>